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4-005230-34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887/1801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3 сентября 2024 года                </w:t>
        <w:tab/>
        <w:t xml:space="preserve">    </w:t>
        <w:tab/>
        <w:tab/>
        <w:tab/>
        <w:t xml:space="preserve">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Харисова Марата Фанисовича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Харисова Марата Фанисо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Харисов Марат Фанис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06.06.2024 № 18810386240300004097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30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07.07.2024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Харисов Марат Фанис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ул.,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5.09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Харисов Марат Фанис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Харисов Марат Фанис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86 хм 485229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386240300004097 от 06.06.2024, вступившим в законную силу 07.07.2024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05.09.2024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Харисов Марат Фанис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8"/>
          <w:szCs w:val="28"/>
        </w:rPr>
        <w:t>Харисов М.Ф.</w:t>
      </w:r>
      <w:r>
        <w:rPr>
          <w:iCs/>
          <w:sz w:val="28"/>
          <w:szCs w:val="28"/>
        </w:rPr>
        <w:t xml:space="preserve"> необходимо назначить наказание в виде административного ареста, более мягкие виды наказания не смогут обеспечить решение задач административного производства.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основании изложенного, руководствуясь ч. 1 ст. 29.10 КоАП РФ,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8"/>
          <w:szCs w:val="28"/>
        </w:rPr>
        <w:t>Харисов Марат Фанисович</w:t>
      </w:r>
      <w:r>
        <w:rPr>
          <w:iCs/>
          <w:sz w:val="28"/>
          <w:szCs w:val="28"/>
        </w:rPr>
        <w:t xml:space="preserve">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3 суток административного ареста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 административного ареста исчислять с 14 часов 57 минут 23 сентября 2024 года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сполнение постановления в части фактического отбывания наказания возложить на начальника ОМВД России по г. Лангепасу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  <w:t xml:space="preserve">енко 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